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ло № 5-859-20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июля 2025 года                                                                      г. Нефтеюга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 – Югры Е.З.Бушкова, и.о. мирового судьи судебного участка № 2 Нефтеюганского судебного района ХМАО-Югры  (ХМАО-Югра, г</w:t>
      </w:r>
      <w:r>
        <w:rPr>
          <w:iCs/>
          <w:sz w:val="24"/>
          <w:szCs w:val="24"/>
        </w:rPr>
        <w:t>. Нефтеюганск, ул.Сургутская, 10),</w:t>
      </w:r>
      <w:r>
        <w:rPr>
          <w:sz w:val="24"/>
          <w:szCs w:val="24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21"/>
        <w:tabs>
          <w:tab w:val="clear" w:pos="708"/>
          <w:tab w:val="left" w:pos="5040" w:leader="none"/>
          <w:tab w:val="left" w:pos="574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***</w:t>
      </w:r>
      <w:r>
        <w:rPr>
          <w:b w:val="false"/>
          <w:szCs w:val="24"/>
        </w:rPr>
        <w:t xml:space="preserve">, </w:t>
      </w:r>
      <w:r>
        <w:rPr>
          <w:szCs w:val="24"/>
        </w:rPr>
        <w:t>***</w:t>
      </w:r>
      <w:r>
        <w:rPr>
          <w:b w:val="false"/>
          <w:szCs w:val="24"/>
        </w:rPr>
        <w:t xml:space="preserve"> года рождения, </w:t>
      </w:r>
      <w:r>
        <w:rPr>
          <w:szCs w:val="24"/>
        </w:rPr>
        <w:t>***</w:t>
      </w:r>
      <w:r>
        <w:rPr>
          <w:b w:val="false"/>
          <w:szCs w:val="24"/>
        </w:rPr>
        <w:t xml:space="preserve">, неработающего, зарегистрированного по адресу: </w:t>
      </w:r>
      <w:r>
        <w:rPr>
          <w:szCs w:val="24"/>
        </w:rPr>
        <w:t>***</w:t>
      </w:r>
      <w:r>
        <w:rPr>
          <w:b w:val="false"/>
          <w:szCs w:val="24"/>
        </w:rPr>
        <w:t xml:space="preserve">, проживающего по адресу: </w:t>
      </w:r>
      <w:r>
        <w:rPr>
          <w:szCs w:val="24"/>
        </w:rPr>
        <w:t>***</w:t>
      </w:r>
      <w:r>
        <w:rPr>
          <w:b w:val="false"/>
          <w:szCs w:val="24"/>
        </w:rPr>
        <w:t xml:space="preserve">,  в/у </w:t>
      </w:r>
      <w:r>
        <w:rPr>
          <w:szCs w:val="24"/>
        </w:rPr>
        <w:t>***</w:t>
      </w:r>
      <w:r>
        <w:rPr>
          <w:b w:val="false"/>
          <w:szCs w:val="24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совершении административного правонарушения, предусмотренного ч.3 ст. 12.12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С Т А Н О В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Гучуков З.И., 06.06.2025 в 22-13 час., на ул.Жилая, 8А мкр-н, стр.18 в г.Нефтеюганске ХМАО-Югры, управляя транспортным средством *** г/н ***, осуществил проезд регулируемого светофором пешеходного перехода на запрещающий сигнал светофора, чем нарушил п. 6.2 Правил дорожного движения Российской Федерации, утвержденных постановлением Правительства Российской Федерации от 23.10.1993 № 1090, будучи 03.02.2025 привлеченным к административной ответственности по ч.1 ст.12.12 Кодекса РФ об административных правонарушениях (постановление вступило в законную силу 14.02.20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учуков З.И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 его отсутствие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рив и изучив материалы дела, суд приходит к выводу, что в его действиях имеются квалифицирующие признаки состава административного правонарушения, предусмотренного ч. 3 ст. 12.12 Кодекса РФ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илу п. 6.2 Правил дорожного движения Российской Федерации, утвержденных Постановлением Совета Министров - Правительства РФ от 23.10.1993 г. N 1090, красный сигнал светофора, в том числе мигающий, запрещает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тивная ответственность за проезд на запрещающий сигнал светофора или на запрещающий жест регулировщика предусмотрена ч. 1 ст. 12.12 Кодекса РФ об административных правонарушениях, за исключением случаев, предусмотренных ч. 1 ст.12.10 Кодекса РФ об административных правонарушениях и ч. 2 настоящей стат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 системного толкования норм ч. 3 ст. 12.12 Кодекса РФ об административных правонарушениях следует, что ответственность наступает за повторное совершение указанного правонарушения. Таким образом, квалификация административного правонарушения по ч. 3 ст.12.12 Кодекса РФ об административных правонарушениях имеет место в случаях, если оно совершено в течение года со дня окончания исполнения постановления о назначении административного наказания, которым указанное лицо уже было привлечено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виновность Гучукова З.И. в совершении административного правонарушения, предусмотренного ч. 3 ст. 12.12 Кодекса РФ об административных правонарушениях,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токолом по делу об административном правонарушении ***от 06.06.2025, согласно которому Гучуков З.И., 06.06.2025 в 22-13 час., на ул.Жилая, 8А мкр-н, стр.18 в г.Нефтеюганске ХМАО-Югры, управляя транспортным средством *** г/н ***, осуществил проезд регулируемого светофором пешеходного перехода на запрещающий сигнал светофора.  В данном протоколе имеется собственноручная подпись Гучукова З.И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опией постановления от 03.02.2025, согласно которого Гучуков З.И. привлечен к административной ответственности с назначением наказания в виде штрафа в размере 1500 рублей за совершение правонарушения, предусмотренного ч. 1 ст. 12.12 Кодекса Российской Федерации об административных правонарушениях. Постановление вступило в законную силу 14.02.202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рточкой операций с 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рточкой учета ТС *** г/н ***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идеозаписью от 06.06.2025, подтверждающего факт проезда транспортного средства под управлением Гучукова З.И. регулируемого светофором пешеходного перехода на запрещающий сигнал светофор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ми административной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их-либо данных, свидетельствующих о наличии у сотрудников ДПС необходимости для искусственного создания доказательств, в ходе судебного разбирательства не установлено. Протокол об административном правонарушении составлен компетентным лицом при исполнении должностных обязанносте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рушений процессуальных требований, установленных Кодексом об административных правонарушениях,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судом не установлено, поэтому суд принимает указанные доказательства в качестве допустимых доказательств по де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м по делу об административном правонарушении от 03.02.2025, которым Гучуков З.И. привлечен к административной ответственности по ч. 1 ст.12.12 Кодекса РФ об административных правонарушениях и подвергнут административному наказанию в виде штрафа в размере 1 000 руб. не обжаловалось, не отменено, не изменено, вступило в законную силу  14.02.202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учитывая, что срок, в течение которого Гучуков З.И. считается подвергнутым административному наказанию, назначенному по постановлению по делу об административном правонарушении от 29.04.2024, за совершение им административного правонарушения, ответственность за которое предусмотрена ч. 1 ст. 12.12 Кодекса РФ об административных правонарушениях, в настоящее время не истек, суд приходит к выводу, что вина Гучукова З.И. в совершении административного правонарушения, ответственность за которое предусмотрена ч. 3 ст. 12.12 Кодекса РФ об административных правонарушениях, полностью установ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азначении наказания суд учитывает характер совершенного административного правонарушения, в частности совершение последним грубого нарушения Правил Дорожного движения РФ, фактические обстоятельства дела, данные о личности виновного, ранее привлекавшего к  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ст.ст. 4.2, 4.3 КоАП РФ суд обстоятельств, смягчающих и отягчающих административную ответственность,  не усматривает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И Л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 Гучукова З.И., виновным в совершении административного правонарушения, предусмотренного ч.3 ст. 12.12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55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ировой судья                                        Е.З.Бу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2">
    <w:name w:val="____2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